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lttrBanner"/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bookmarkStart w:id="1" w:name="receivers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ض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2" w:name="DocSubject"/>
                                  <w:bookmarkEnd w:id="2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bookmarkStart w:id="3" w:name="text"/>
                                  <w:bookmarkEnd w:id="3"/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Style w:val="StrongEmphasis"/>
                                      <w:rFonts w:ascii="Cambria" w:hAnsi="Cambria" w:eastAsia="Times New Roman" w:cs="Cambria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zar;Times New Roman" w:cs="zar;Times New Roman" w:ascii="zar;Times New Roman" w:hAnsi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zar;Times New Roman" w:cs="zar;Times New Roman" w:ascii="zar;Times New Roman" w:hAnsi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zar;Times New Roman" w:cs="zar;Times New Roman" w:ascii="zar;Times New Roman" w:hAnsi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zar;Times New Roman" w:cs="zar;Times New Roman" w:ascii="zar;Times New Roman" w:hAnsi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زگش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124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جلب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ر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تاه‌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د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سخگو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ياز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غدغ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ي‌شو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فاف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طلاع‌رسان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كار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فاف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طلاع‌رسان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بار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روژه‌ها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ياست‌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و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سخگو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ايع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به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خنگويا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سم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سانه‌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عيشت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لا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ساس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اخ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ياران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دفمن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شا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سيب‌پذ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وزه‌ها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ي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مل‌ونق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وكراس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سري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دمات‌رس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شس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شاركت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سئولا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نيد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سخگو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ي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يزگرد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گفت‌وگو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و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رص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غ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ح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شتغال‌زا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روژ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ران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حر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سب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كار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سهيل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تاه‌مد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د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يدا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ي‌شو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فاف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يدار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ياده‌ساز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امان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نلا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و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گزارش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روژه‌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دا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اليات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ف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شا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دا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زي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موزشي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اس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ش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مايه‌گذ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زيرساخت‌ها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زيرساخ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تصادي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ي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مل‌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قل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نرژ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نترنت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مرك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م‌برخوردا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كاف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نطقه‌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صميم‌گيري‌ها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هاد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شورت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ر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ياس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شاركت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خبگا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دن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نام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انمندساز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ر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رويج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عتمادساز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مبستگ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سانه‌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نام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يدار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حماي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اخت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لندمد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رمايه‌گذاري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رص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غل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يد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رآمد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سا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اختار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ره‌و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س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ستگاه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قاط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خلف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تيجه‌گيري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 w:eastAsia="Times New Roman"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zar;Times New Roman" w:hAnsi="zar;Times New Roman"/>
                                    </w:rPr>
                                  </w:pP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وتاه‌مد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ياز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سياس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لندمد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زيرساخت‌ها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پايدار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ي‌توان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نه‌تن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لك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ه‌صور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نياد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ردم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شفاف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عدال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جتماعي،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هم‌تر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موفقيت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راهكارها</w:t>
                                  </w:r>
                                  <w:r>
                                    <w:rPr>
                                      <w:rFonts w:ascii="zar;Times New Roman" w:hAnsi="zar;Times New Roman" w:eastAsia="zar;Times New Roman" w:cs="zar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;Times New Roman" w:hAnsi="zar;Times New Roman" w:eastAsia="Times New Roman" w:cs="B Mitra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rFonts w:eastAsia="Times New Roman" w:cs="B Mitra" w:ascii="zar;Times New Roman" w:hAnsi="zar;Times New Roma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7" w:name="lttrBanner"/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bookmarkEnd w:id="7"/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bookmarkStart w:id="8" w:name="receivers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9" w:name="DocSubject"/>
                            <w:bookmarkEnd w:id="9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اهكار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bookmarkStart w:id="10" w:name="text"/>
                            <w:bookmarkEnd w:id="10"/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Style w:val="StrongEmphasis"/>
                                <w:rFonts w:ascii="Cambria" w:hAnsi="Cambria" w:eastAsia="Times New Roman" w:cs="Cambria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zar;Times New Roman" w:cs="zar;Times New Roman" w:ascii="zar;Times New Roman" w:hAnsi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zar;Times New Roman" w:cs="zar;Times New Roman" w:ascii="zar;Times New Roman" w:hAnsi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zar;Times New Roman" w:cs="zar;Times New Roman" w:ascii="zar;Times New Roman" w:hAnsi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zar;Times New Roman" w:cs="zar;Times New Roman" w:ascii="zar;Times New Roman" w:hAnsi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124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03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09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403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تاه‌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د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سخگو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ياز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غدغ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فاف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طلاع‌رسان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كار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طلاع‌رسان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روژه‌ها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ياست‌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سخگو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ايع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به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خنگويا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سانه‌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عيشت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اخ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ياران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دفمن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شا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سيب‌پذ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وزه‌ها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مل‌ونق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وكراس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سري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دمات‌رس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4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شس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سئولا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نيد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سخگو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ي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يزگرد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گفت‌وگو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5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رص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ح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شتغال‌زا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روژ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ران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چك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حر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كار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چك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تاه‌مد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د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فاف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امان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نلا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گزارش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روژه‌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دا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اليات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ف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شا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دا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زي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موزشي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فاه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زيرساخت‌ها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زيرساخ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مل‌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قل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نترنت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مرك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م‌برخوردا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كاف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نطقه‌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4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صميم‌گيري‌ها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هاد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شورت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شاركت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خبگا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5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نام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انمندساز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رويج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عتمادساز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مبستگ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سانه‌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نام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حماي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اخت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لندمد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رمايه‌گذاري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رص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يد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</w:rPr>
                              <w:t>7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رآمد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سا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اختار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ره‌و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س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ستگاه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قاط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خلف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تيجه‌گيري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 w:eastAsia="Times New Roman" w:cs="B Mitra"/>
                              </w:rPr>
                            </w:pP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zar;Times New Roman" w:hAnsi="zar;Times New Roman"/>
                              </w:rPr>
                            </w:pP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وتاه‌مد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لندمد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زيرساخت‌ها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پايدار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نه‌تن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ه‌صور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نياد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ردم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شفاف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عدال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جتماعي،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هم‌تر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راهكارها</w:t>
                            </w:r>
                            <w:r>
                              <w:rPr>
                                <w:rFonts w:ascii="zar;Times New Roman" w:hAnsi="zar;Times New Roman" w:eastAsia="zar;Times New Roman" w:cs="za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;Times New Roman" w:hAnsi="zar;Times New Roman" w:eastAsia="Times New Roman" w:cs="B Mitra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Times New Roman" w:cs="B Mitra" w:ascii="zar;Times New Roman" w:hAnsi="zar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8.6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zar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4" w:name="infoTel"/>
          <w:bookmarkEnd w:id="24"/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5" w:name="infoAddress"/>
          <w:bookmarkEnd w:id="25"/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6" w:name="infoFax"/>
          <w:bookmarkEnd w:id="26"/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7" w:name="infoEmail"/>
          <w:bookmarkEnd w:id="27"/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0650" cy="652780"/>
                                      <wp:effectExtent l="0" t="0" r="0" b="0"/>
                                      <wp:docPr id="8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30" r="-1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065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88" w:type="dxa"/>
                                  <w:jc w:val="left"/>
                                  <w:tblInd w:w="958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65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٣٨١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7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  <w:bookmarkStart w:id="18" w:name="infoTitle"/>
                                <w:bookmarkStart w:id="19" w:name="infoTitle"/>
                                <w:bookmarkEnd w:id="19"/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652780"/>
                                <wp:effectExtent l="0" t="0" r="0" b="0"/>
                                <wp:docPr id="11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88" w:type="dxa"/>
                            <w:jc w:val="left"/>
                            <w:tblInd w:w="958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5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20" w:name="ExportEntityNumber"/>
                                <w:bookmarkEnd w:id="20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٣٨١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1" w:name="ExportPersianDate"/>
                          <w:bookmarkEnd w:id="21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7/10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FF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  <w:bookmarkStart w:id="22" w:name="infoTitle"/>
                          <w:bookmarkStart w:id="23" w:name="infoTitle"/>
                          <w:bookmarkEnd w:id="23"/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2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4-23T05:42:00Z</dcterms:modified>
  <cp:revision>2</cp:revision>
  <dc:subject/>
  <dc:title/>
</cp:coreProperties>
</file>